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REGULAMIN UCZESTNICTWA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w imprezach turystycznych organizowanych przez Biuro Podróży DELFIN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I. ZGŁOSZENIE UCZESTNICTWA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Zgłoszenia udziału w imprezie turystycznej można dokonać: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a) osobiście w siedzibie biura podróży DELFIN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b) telefonicznie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c) drogą elektroniczną (e-mail, formularz zgłoszeniowy)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Zgłoszenie uzyskuje moc wiążącą po wpłacie zaliczki w wysokości określonej przez organizatora oraz pisemnym potwierdzeniu przyjęcia zgłoszenia przez BP DELFIN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Zawarcie umowy następuje z chwilą potwierdzenia zgłoszenia przez organizator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II. CENA I ZMIANA CENY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Cena imprezy obejmuje wszystkie świadczenia wyszczególnione w ofercie, w tym m.in. transport, zakwaterowanie, wyżywienie, ubezpieczenie, opiekę pilota lub przewodnik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Cena może ulec zmianie jedynie w przypadku wystąpienia uzasadnionych okoliczności, takich jak: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a) wzrost kosztów transportu (np. paliwa)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b) zmiany kursów walut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c) wzrost opłat urzędowych (np. podatków, opłat lotniskowych)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O każdej zmianie ceny uczestnik zostanie niezwłocznie poinformowany, nie później niż 20 dni przed datą rozpoczęcia imprezy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III. REZYGNACJA Z UDZIAŁU W IMPREZIE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Rezygnacja uczestnika z udziału w imprezie musi zostać złożona w formie pisemnej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W przypadku rezygnacji z przyczyn leżących po stronie uczestnika, BP DELFIN ma prawo do potrącenia części wniesionej opłaty, zgodnie z poniższą tabelą: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do 30 dni przed rozpoczęciem imprezy – potrącenie 30% ceny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9–15 dni przed imprezą – potrącenie 50%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4,5–5 dni przed imprezą – potrącenie 90%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mniej niż 5 dni przed imprezą – potrącenie 100%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Potrącenia obowiązują również w przypadku rezygnacji z powodu choroby, wypadku, braku dokumentów podróży lub innych przeszkód osobistych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4. Uczestnik może wskazać inną osobę na swoje miejsce, jednak nie później niż 7 dni przed rozpoczęciem imprezy, pod warunkiem zaakceptowania tej osoby przez BP DELFIN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IV. ZMIANY W PROGRAMIE I ODWOŁANIE IMPREZY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BP DELFIN zastrzega sobie prawo do odwołania imprezy w przypadku: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a) braku minimalnej liczby uczestników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b) wystąpienia siły wyższej (np. klęski żywiołowej, wojny, strajku),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c) innych okoliczności niezależnych od organizator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W przypadku odwołania imprezy uczestnikowi przysługuje zwrot wniesionej kwoty w całości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BP DELFIN zastrzega sobie również prawo do dokonania nieistotnych zmian w programie (np. zmiana godziny wyjazdu, zmiana kolejności zwiedzania), nieobniżających jakości świadczonych usług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V. REKLAMACJE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Wszelkie zastrzeżenia dotyczące realizacji świadczeń należy zgłaszać niezwłocznie pilotowi lub bezpośrednio organizatorowi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Reklamacje po zakończeniu imprezy należy złożyć w formie pisemnej, nie później niż w terminie 30 dni od daty jej zakończeni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BP DELFIN zobowiązuje się do rozpatrzenia reklamacji w terminie 30 dni od jej otrzymani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VI. ODPOWIEDZIALNOŚĆ ORGANIZATORA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Organizator ponosi odpowiedzialność za należyte wykonanie umowy oraz realizację wszystkich świadczeń zawartych w programie imprezy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BP DELFIN nie ponosi odpowiedzialności za szkody spowodowane działaniem siły wyższej, decyzjami władz administracyjnych lub opóźnieniami środków transportu niezależnych od organizator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Uczestnik zobowiązuje się do przestrzegania obowiązujących przepisów, regulaminów obiektów noclegowych i transportowych oraz poleceń pilot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VII. UBEZPIECZENIE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1. Uczestnicy imprez turystycznych organizowanych przez BP DELFIN są objęci ubezpieczeniem od następstw nieszczęśliwych wypadków (NNW) oraz kosztów leczenia (KL) na terytorium odwiedzanego kraju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2. Zakres i suma ubezpieczenia określone są w polisie grupowej dostępnej do wglądu w siedzibie biura.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kern w:val="0"/>
          <w:sz w:val="16"/>
          <w:szCs w:val="16"/>
          <w:shd w:fill="FFFFFF" w:val="clear"/>
          <w:lang w:val="en-US" w:eastAsia="zh-CN" w:bidi="ar"/>
        </w:rPr>
        <w:t>3. W przypadku zdarzenia objętego ubezpieczeniem uczestnik zobowiązany jest do niezwłocznego kontaktu z ubezpieczycielem i stosowania się do jego procedur.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C2F45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1:11Z</dcterms:created>
  <dc:creator>Użytkownik</dc:creator>
  <dc:description/>
  <dc:language>en-US</dc:language>
  <cp:lastModifiedBy>Robert Tomkowiak</cp:lastModifiedBy>
  <dcterms:modified xsi:type="dcterms:W3CDTF">2025-05-14T16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226D0E394C73BA5F7AEA0C9E426D_12</vt:lpwstr>
  </property>
  <property fmtid="{D5CDD505-2E9C-101B-9397-08002B2CF9AE}" pid="3" name="KSOProductBuildVer">
    <vt:lpwstr>1045-12.2.0.21179</vt:lpwstr>
  </property>
</Properties>
</file>